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ole per il fib30 prova5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non credi a questo sistema con continuità è meglio che tu non ci creda affatt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i livelli che ti da non sono convincenti per te cambia sistema ma non cambiare livell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n fare transazioni prima delle 9.30 e tra le 15.20 e le 15.45. Se hai posizioni aperte intraday proteggile con stop loss. Se non le hai non entrare o entra lontan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puoi uscire fallo almeno 10 gg. Lavorativi prima delle scadenze (5 gg. Sugli americani) e rientra solo dopo il cambio trimestre al primo segnal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cordati che 2 FIB30 sono molto pesanti, perché ogni lineetta sono 2 mil. e le lineette sono fitt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 caso qualche transazione non ti convinca esci pure senza ricomprare ma poi non rientrare fino al prossimo segnale (mai intermedio), ma io te lo sconsigli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n fare transazioni sul Fib30 a scadenza più lunga se non raggiunge almeno i volumi del 10% di quello più bre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22:00Z</dcterms:created>
  <dc:creator>Luigi</dc:creator>
  <dc:description/>
  <dc:language>en-US</dc:language>
  <cp:lastModifiedBy>Luigi</cp:lastModifiedBy>
  <dcterms:modified xsi:type="dcterms:W3CDTF">2002-09-18T05:21:00Z</dcterms:modified>
  <cp:revision>5</cp:revision>
  <dc:subject/>
  <dc:title>Regole per il fib30 prova5</dc:title>
</cp:coreProperties>
</file>